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PERSONALE                   (Allegato n. 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l.. sottoscritt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.. a ............................................................................................................ (prov. .....) il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ente di ruolo della scuola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servizio presso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penale cui può andare incontro in caso di dichiarazioni menda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ai sensi del D.P.R. 28.12.2000 n° 445 così come modificato ed integrato dall’art.15 della L.3/2003 e dall’art. 15 comma 1 della L. 183/2011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GENZE DI FAMIGL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coniugat... /celibe/nubile/vedov.../divorziat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separat... giudizialmente o consensualmente con atto omologato dal tribu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proprio nucleo familiare, compreso ...l... sottoscritt... è composto come segue: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ME E COGNOME</w:t>
        <w:tab/>
        <w:t>GRADO PARENTE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  ........................................................... nat... il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  ........................................................... nat... il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  ........................................................... nat... il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  ........................................................... nat... il 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la persona indicata al n...... è il familiare a cui intende ricongiungersi, il quale risiede nel comune di ..................................................................................................... dal ..................................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spacing w:lineRule="auto" w:line="360"/>
        <w:ind w:left="720" w:hanging="0"/>
        <w:rPr>
          <w:sz w:val="21"/>
          <w:szCs w:val="21"/>
        </w:rPr>
      </w:pPr>
      <w:r>
        <w:rPr>
          <w:b/>
          <w:sz w:val="24"/>
          <w:szCs w:val="24"/>
        </w:rPr>
        <w:t>Dichiara di essere in possesso dei titoli generali indicati nell’allegato 1 (</w:t>
      </w:r>
      <w:r>
        <w:rPr>
          <w:sz w:val="21"/>
          <w:szCs w:val="21"/>
        </w:rPr>
        <w:t>SCHEDA PER L'INDIVIDUAZIONE DEI DOCENTI SOPRANNUMERARI sez. III)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hanging="6372"/>
        <w:jc w:val="both"/>
        <w:rPr/>
      </w:pPr>
      <w:r>
        <w:rPr>
          <w:sz w:val="24"/>
          <w:szCs w:val="24"/>
        </w:rPr>
        <w:t>..................................... LI .........................</w:t>
        <w:tab/>
        <w:tab/>
        <w:tab/>
        <w:tab/>
        <w:t>FIRMA ..........................................................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7:00Z</dcterms:created>
  <dc:creator>***</dc:creator>
  <dc:description/>
  <cp:keywords/>
  <dc:language>en-US</dc:language>
  <cp:lastModifiedBy>Hp Probook G7</cp:lastModifiedBy>
  <cp:lastPrinted>2013-03-22T14:33:00Z</cp:lastPrinted>
  <dcterms:modified xsi:type="dcterms:W3CDTF">2023-02-22T11:44:00Z</dcterms:modified>
  <cp:revision>4</cp:revision>
  <dc:subject/>
  <dc:title>DICHIARAZIONE PERSONALE</dc:title>
</cp:coreProperties>
</file>