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N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C EMMA CASTELNUOVO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OMA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_ sottoscritt__  ________________________________________ nat__  a _________________________ il ________________________ in servizio per il corrente anno scolastico presso codesto Istituto, in riferimento a quanto previsto per la mobilità del personale docente, educativo ed ATA riguardante l’esclusione dalla Graduatoria d'Istituto per l'individuazione dei perdenti pos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sotto la propria responsabilit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diritto a non essere inserit__ nella graduatoria d'istituto per l'identificazione dei perdenti posto per l'a.s. 2022/2023 in quanto beneficiari__ delle precedenze previste per il seguente motiv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sabilità  e grave motivo di salute (titolo I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ersonale disabile (titolo III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assistenza al coniuge, al figlio, al genitore (titolo V) (vedi dichiarazione allegata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ersonale che ricopre cariche pubbliche nelle amministrazioni degli Enti Locali  (titolo VII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 ,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56:00Z</dcterms:created>
  <dc:creator>personale1</dc:creator>
  <dc:description/>
  <cp:keywords/>
  <dc:language>en-US</dc:language>
  <cp:lastModifiedBy>Hp Probook G7</cp:lastModifiedBy>
  <dcterms:modified xsi:type="dcterms:W3CDTF">2023-02-22T11:33:00Z</dcterms:modified>
  <cp:revision>4</cp:revision>
  <dc:subject/>
  <dc:title/>
</cp:coreProperties>
</file>